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57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87. i 289. Zakona o socijalnoj skrbi („Narodne novine“ broj 18/22, 46/22, 119/22, 71/23, 156/23 ), članka 6. i 11. Zakona o zdravstvenoj zaštiti („Narodne novine“ broj 100/18, 125/19, 147/20, 119/22, 156/22, 33/23, 36/24 ), članka 7., 62. i 63. Zakona o zaštiti životinja („Narodne novine“ broj 102/17, 32/19 ), članka 32. i 33. Zakona  o udrugama („Narodne novine“ broj 74/14, 70/17, 98/19, 151/22 ), te članka 30. Statuta Općine Bistra („Službeni glasnik Općine Bistra“ broj 2/21) Općinsko vijeće Općine Bistra na 34. sjednici održanoj 18.12.2024. godine donosi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PROGRAM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OCIJALNE SKRBI I ZDRAVSTVENE ZAŠTITE ZA 2024. GODIN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socijalne skrbi i zdravstvene zaštite za 2024. godinu ( „Službeni glasnik Općine Bistra“ br. 8/2023, 4/2024 ), u daljnjem tekstu Program, u članku 2. stavak 1. </w:t>
      </w:r>
      <w:r>
        <w:rPr>
          <w:rFonts w:cs="Cambria" w:ascii="Cambria" w:hAnsi="Cambria"/>
          <w:i/>
          <w:sz w:val="22"/>
          <w:szCs w:val="22"/>
        </w:rPr>
        <w:t>iznos „687.064,78 €“ zamjenjuje se iznosom „684.064,78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bookmarkStart w:id="0" w:name="_Hlk184715401"/>
      <w:bookmarkEnd w:id="0"/>
      <w:r>
        <w:rPr>
          <w:rFonts w:cs="Cambria" w:ascii="Cambria" w:hAnsi="Cambria"/>
          <w:sz w:val="22"/>
          <w:szCs w:val="22"/>
        </w:rPr>
        <w:t xml:space="preserve">U točki 1. alineja 3. Jednokratne novčane pomoći umirovljenicima ( „uskrsnice“ i „božićnice“ ), </w:t>
      </w:r>
      <w:r>
        <w:rPr>
          <w:rFonts w:cs="Cambria" w:ascii="Cambria" w:hAnsi="Cambria"/>
          <w:i/>
          <w:iCs/>
          <w:sz w:val="22"/>
          <w:szCs w:val="22"/>
        </w:rPr>
        <w:t>iznos „20.000,00 €“ zamjenjuje se iznosom „25.000,00 €“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  <w:bookmarkStart w:id="1" w:name="_Hlk184715401"/>
      <w:bookmarkStart w:id="2" w:name="_Hlk184715401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U točki 1. alineja 6. Sufinanciranje troškova stanovanja, </w:t>
      </w:r>
      <w:r>
        <w:rPr>
          <w:rFonts w:cs="Cambria" w:ascii="Cambria" w:hAnsi="Cambria"/>
          <w:i/>
          <w:sz w:val="22"/>
          <w:szCs w:val="22"/>
        </w:rPr>
        <w:t>iznos „10.000,00 €“ zamjenjuje se iznosom „2.000,00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      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Krešimir Gulić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2:00Z</dcterms:created>
  <dc:creator>Bistra</dc:creator>
  <dc:description/>
  <cp:keywords/>
  <dc:language>en-US</dc:language>
  <cp:lastModifiedBy>Kristina Grgurić</cp:lastModifiedBy>
  <cp:lastPrinted>2023-12-06T09:27:00Z</cp:lastPrinted>
  <dcterms:modified xsi:type="dcterms:W3CDTF">2024-12-19T08:24:00Z</dcterms:modified>
  <cp:revision>493</cp:revision>
  <dc:subject/>
  <dc:title>P R O G R A M</dc:title>
</cp:coreProperties>
</file>